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Wykaz osób fizycznych którym udzielono pomocy publicznej </w:t>
        <w:br/>
        <w:t xml:space="preserve">w 2013 roku z tytuły zwrotu podatku akcyzowego zawartego </w:t>
        <w:br/>
        <w:t>w cenie oleju napędowego wykorzystanego do produkcji rolnej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Podstawa prawna: Art. 37, ust. 1 pkt 2 lit. g,  ustawy z dnia 27 sierpnia 2009r. o finansach publicznych – Dz. U. z 2009r. Nr 157, poz.1240 ze zm.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al Ann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łoński Marek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jnowska Monik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k Mariol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agała Rafał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ołąbek Monik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wata Tadeus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yś Karol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tkowski Ryszard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Łysak Grzegor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ciejec Zdz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ala Stan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łowski Grzegor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ysiński Zdz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chowicz Łukas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ępień Darius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róblewski Stan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rychta Krzysztof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rzycki Józef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iętal Zbigniew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55</Characters>
  <CharactersWithSpaces>6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8:00Z</dcterms:created>
  <dc:creator>Monika Olbratowska</dc:creator>
  <dc:description/>
  <dc:language>en-US</dc:language>
  <cp:lastModifiedBy>Monika Olbratowska</cp:lastModifiedBy>
  <dcterms:modified xsi:type="dcterms:W3CDTF">2016-02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